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-100330</wp:posOffset>
                </wp:positionV>
                <wp:extent cx="3000375" cy="608965"/>
                <wp:effectExtent l="13335" t="13335" r="12700" b="13335"/>
                <wp:wrapNone/>
                <wp:docPr id="1" name="片側の 2 つの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334" h="1692">
                              <a:moveTo>
                                <a:pt x="282" y="0"/>
                              </a:moveTo>
                              <a:lnTo>
                                <a:pt x="8052" y="0"/>
                              </a:lnTo>
                              <a:cubicBezTo>
                                <a:pt x="8208" y="0"/>
                                <a:pt x="8334" y="126"/>
                                <a:pt x="8334" y="281"/>
                              </a:cubicBezTo>
                              <a:lnTo>
                                <a:pt x="8334" y="1692"/>
                              </a:lnTo>
                              <a:lnTo>
                                <a:pt x="8334" y="1692"/>
                              </a:lnTo>
                              <a:lnTo>
                                <a:pt x="0" y="1692"/>
                              </a:lnTo>
                              <a:lnTo>
                                <a:pt x="0" y="1692"/>
                              </a:lnTo>
                              <a:lnTo>
                                <a:pt x="0" y="281"/>
                              </a:lnTo>
                              <a:cubicBezTo>
                                <a:pt x="0" y="126"/>
                                <a:pt x="126" y="0"/>
                                <a:pt x="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99.45pt;margin-top:-7.9pt;width:236.2pt;height:47.9pt" coordorigin="1989,-158" coordsize="4724,958">
                <v:shape id="shape_0" ID="片側の 2 つの角を丸めた四角形 6" coordsize="8335,1693" path="m282,0l8052,0c8208,0,8334,126,8334,281l8334,1692l8334,1692l0,1692l0,1692l0,281c0,126,126,0,282,0e" fillcolor="#d9d9d9" stroked="t" o:allowincell="f" style="position:absolute;left:1989;top:-158;width:4724;height:958;mso-wrap-style:none;v-text-anchor:middle">
                  <v:fill o:detectmouseclick="t" type="solid" color2="#262626"/>
                  <v:stroke color="black" weight="2556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color w:val="000000" w:themeColor="text1"/>
                            <w:sz w:val="44"/>
                          </w:rPr>
                          <w:t>来 訪 者 登 録 票</w:t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9;top:-158;width:4724;height:958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color w:val="000000" w:themeColor="text1"/>
                            <w:sz w:val="44"/>
                          </w:rPr>
                          <w:t>来 訪 者 登 録 票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日（木）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（参加者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医療機器部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Segoe UI Emoji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中岡　竜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７２１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44450</wp:posOffset>
                      </wp:positionV>
                      <wp:extent cx="954405" cy="285750"/>
                      <wp:effectExtent l="12700" t="12700" r="12700" b="12700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3.55pt;margin-top:-3.5pt;width:75.1pt;height:22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 xml:space="preserve">レベル２　 ・  レベル３　・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Web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参加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Web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議システムを介した参加をご希望の場合は、セキュリティレベルの欄を修正し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79AFA-0DA4-4FF0-941B-7877DDC19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2:00Z</dcterms:created>
  <dc:creator>dga</dc:creator>
  <dc:description/>
  <dc:language>en-US</dc:language>
  <cp:lastModifiedBy>中岡 竜介</cp:lastModifiedBy>
  <cp:lastPrinted>2018-01-23T02:17:00Z</cp:lastPrinted>
  <dcterms:modified xsi:type="dcterms:W3CDTF">2020-10-08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