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-100330</wp:posOffset>
                </wp:positionV>
                <wp:extent cx="3000375" cy="608965"/>
                <wp:effectExtent l="13335" t="13335" r="12700" b="13335"/>
                <wp:wrapNone/>
                <wp:docPr id="1" name="片側の 2 つの角を丸めた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8334" h="1692">
                              <a:moveTo>
                                <a:pt x="282" y="0"/>
                              </a:moveTo>
                              <a:lnTo>
                                <a:pt x="8052" y="0"/>
                              </a:lnTo>
                              <a:cubicBezTo>
                                <a:pt x="8208" y="0"/>
                                <a:pt x="8334" y="126"/>
                                <a:pt x="8334" y="281"/>
                              </a:cubicBezTo>
                              <a:lnTo>
                                <a:pt x="8334" y="1692"/>
                              </a:lnTo>
                              <a:lnTo>
                                <a:pt x="8334" y="1692"/>
                              </a:lnTo>
                              <a:lnTo>
                                <a:pt x="0" y="1692"/>
                              </a:lnTo>
                              <a:lnTo>
                                <a:pt x="0" y="1692"/>
                              </a:lnTo>
                              <a:lnTo>
                                <a:pt x="0" y="281"/>
                              </a:lnTo>
                              <a:cubicBezTo>
                                <a:pt x="0" y="126"/>
                                <a:pt x="126" y="0"/>
                                <a:pt x="2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99.45pt;margin-top:-7.9pt;width:236.2pt;height:47.9pt" coordorigin="1989,-158" coordsize="4724,958">
                <v:shape id="shape_0" ID="片側の 2 つの角を丸めた四角形 6" coordsize="8335,1693" path="m282,0l8052,0c8208,0,8334,126,8334,281l8334,1692l8334,1692l0,1692l0,1692l0,281c0,126,126,0,282,0e" fillcolor="#d8d8d8" stroked="t" o:allowincell="f" style="position:absolute;left:1989;top:-158;width:4724;height:958;mso-wrap-style:none;v-text-anchor:middle">
                  <v:fill o:detectmouseclick="t" type="solid" color2="#272727"/>
                  <v:stroke color="black" weight="2556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color w:val="000000" w:themeColor="text1"/>
                            <w:sz w:val="44"/>
                          </w:rPr>
                          <w:t>来 訪 者 登 録 票</w:t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9;top:-158;width:4724;height:958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HG丸ｺﾞｼｯｸM-PRO" w:hAnsi="HG丸ｺﾞｼｯｸM-PRO" w:eastAsia="HG丸ｺﾞｼｯｸM-PRO"/>
                            <w:b/>
                            <w:b/>
                            <w:color w:val="000000" w:themeColor="text1"/>
                            <w:sz w:val="4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b/>
                            <w:color w:val="000000" w:themeColor="text1"/>
                            <w:sz w:val="44"/>
                          </w:rPr>
                          <w:t>来 訪 者 登 録 票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Segoe UI Emoji" w:ascii="Segoe UI Emoji" w:hAnsi="Segoe UI Emoji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Segoe UI Emoji" w:ascii="Segoe UI Emoji" w:hAnsi="Segoe UI Emoji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Segoe UI Emoji" w:ascii="Segoe UI Emoji" w:hAnsi="Segoe UI Emoji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7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日（</w:t>
            </w:r>
            <w:r>
              <w:rPr>
                <w:rFonts w:ascii="Segoe UI Emoji" w:hAnsi="Segoe UI Emoji" w:cs="Segoe UI Emoji" w:eastAsia="Segoe UI Emoji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）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45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ja-JP" w:bidi="ar-SA"/>
              </w:rPr>
              <w:t>毒性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部　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  <w:szCs w:val="24"/>
                <w:lang w:val="en-US" w:eastAsia="ja-JP" w:bidi="ar-SA"/>
              </w:rPr>
              <w:t>高橋　雄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274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43180</wp:posOffset>
                      </wp:positionV>
                      <wp:extent cx="1133475" cy="285750"/>
                      <wp:effectExtent l="12700" t="12700" r="12700" b="12700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33.4pt;margin-top:-3.4pt;width:89.2pt;height:22.45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レベル２　 ・  レベル３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4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24"/>
        </w:rPr>
      </w:pPr>
      <w:r>
        <w:rPr>
          <w:rFonts w:eastAsia="ＭＳ ゴシック" w:eastAsiaTheme="majorEastAsia" w:ascii="ＭＳ ゴシック" w:hAnsi="ＭＳ ゴシック"/>
          <w:sz w:val="18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Segoe UI Emoji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FC0DA-7E55-494C-A480-768374862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7:00Z</dcterms:created>
  <dc:creator>dga</dc:creator>
  <dc:description/>
  <dc:language>en-US</dc:language>
  <cp:lastModifiedBy>忠地 みさ紀</cp:lastModifiedBy>
  <cp:lastPrinted>2018-01-23T02:17:00Z</cp:lastPrinted>
  <dcterms:modified xsi:type="dcterms:W3CDTF">2021-12-1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